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_________ Бигоцкая О.Х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январ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лубном формиров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ветеранов «Вер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луб ветеранов «Верность» (далее – Клуб) является общественным некоммерческим объединением и действует в пределах полномочий, предусмотренных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уководителем Клуба является зав. отделом по работе с ветеранами  муниципального автономного учреждения «Апатитский городской Дворец культуры имени Егорова В.К.» (МАУ АГД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организации досуга ветеранов войны и труда с учетом интересов и потребностей этой социальной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информационно-просветительских мероприятий по социальному обслуживанию и социальному обеспечению ветеранов войны и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индивидуальной работы с людьми преклонного возраста с ограниченными возможностями здоровья (посещение на дому с целью вовлечения в общественную деятельность, поздравлений с  юбилеями и знаменательными датам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ганизация взаимодействия с клубами и советами ветеранов других  муниципальных образований Мурм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тематических вечеров и вечеров отдыха,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экскурсий;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торжественных и траурных митингах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раурных меропри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фестивалях и слетах клубов, хоров и ансамблей ветер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сультаций и информационно-просветительских лекций, бесед, встреч по социальному обеспечению людей старш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ленство в Клубе и его струк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уководство Клубом осуществляет руководитель – зав. отделом по работе с ветеранами МАУ АГД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ом клуба может быть любой житель г. Апатиты, являющийся ветераном войны и труда, принимающий активное участие в деятельности Клуба и соблюдающий настояще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язанности члена Клуб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мероприятиях  Клу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сильное содействие деятельности Клу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правила, установленны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ава члена Клуб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ть все мероприятия, проводимые Клубом, соблюдая условия участия, если иное не оговорено регламентом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ть материалы для публикации в информационных ресурсах Клу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развитию Клу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новых членов в Кл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Член Клуба может быть исключен из Клуба по решению руководителя  Клуба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ия действий, наносящих ущерб имуществу, интересам или репутации Клу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14:00Z</dcterms:created>
  <dc:creator>ИринаМихайловна</dc:creator>
  <dc:description/>
  <dc:language>en-US</dc:language>
  <cp:lastModifiedBy>ИринаМихайловна</cp:lastModifiedBy>
  <dcterms:modified xsi:type="dcterms:W3CDTF">2015-04-09T15:14:00Z</dcterms:modified>
  <cp:revision>2</cp:revision>
  <dc:subject/>
  <dc:title/>
</cp:coreProperties>
</file>