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ЗАЯВКА НА УЧАСТИЕ В  ВЫСТАВ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ряется печатью и подписью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>Передаётся организаторам не позднее, чем за 10 дней до начала вы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3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0"/>
        <w:gridCol w:w="7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ЫСТАВКА: </w:t>
      </w:r>
      <w:r>
        <w:rPr>
          <w:sz w:val="22"/>
          <w:szCs w:val="22"/>
        </w:rPr>
        <w:t xml:space="preserve">                                                                                       Да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:</w:t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Компания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лное название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од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</w:t>
        <w:tab/>
      </w:r>
    </w:p>
    <w:p>
      <w:pPr>
        <w:pStyle w:val="Normal"/>
        <w:tabs>
          <w:tab w:val="clear" w:pos="709"/>
          <w:tab w:val="left" w:pos="519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и контактное лицо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ФИО, должность</w:t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Телефон____________________________        Факс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_____       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ИНН______________________________   КПП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22"/>
          <w:szCs w:val="22"/>
        </w:rPr>
        <w:t>Р/С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Банк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лное название и местонахождение банковского учреждения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>
          <w:sz w:val="22"/>
          <w:szCs w:val="22"/>
        </w:rPr>
        <w:t>К\С _____________________________________        БИК 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>
          <w:b/>
          <w:sz w:val="22"/>
          <w:szCs w:val="22"/>
        </w:rPr>
        <w:t>ФОРМА УЧАСТИЯ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Оборудованный модуль (стенд в ряду)                                 ________________________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Оборудованный модуль (стенд угловой)                              ________________________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Необорудованная площадь (стол и стул)                              ________________________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>Дополнительное оборудование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underscore"/>
        </w:tabs>
        <w:spacing w:lineRule="auto" w:line="360"/>
        <w:rPr>
          <w:b/>
          <w:b/>
        </w:rPr>
      </w:pPr>
      <w:r>
        <w:rPr>
          <w:b/>
        </w:rPr>
        <w:t>Название компании для фризовой надписи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b/>
          <w:b/>
        </w:rPr>
      </w:pPr>
      <w:r>
        <w:rPr>
          <w:b/>
        </w:rPr>
        <w:t xml:space="preserve">Описание Вашего товара или услуги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>Руководитель _________________________________________                  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>Ф.И.О.</w:t>
      </w:r>
      <w:r>
        <w:rPr>
          <w:b/>
        </w:rPr>
        <w:t xml:space="preserve">  </w:t>
      </w:r>
      <w:r>
        <w:rPr/>
        <w:t xml:space="preserve">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1:00Z</dcterms:created>
  <dc:creator>user</dc:creator>
  <dc:description/>
  <cp:keywords/>
  <dc:language>en-US</dc:language>
  <cp:lastModifiedBy>Acer-pc</cp:lastModifiedBy>
  <cp:lastPrinted>2014-12-07T17:24:00Z</cp:lastPrinted>
  <dcterms:modified xsi:type="dcterms:W3CDTF">2016-05-25T07:21:00Z</dcterms:modified>
  <cp:revision>2</cp:revision>
  <dc:subject/>
  <dc:title/>
</cp:coreProperties>
</file>