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1.2 от 02.09.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 о театре-студии «АКАДЕМ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23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-студия «Академия» (далее – Театр) является клубным формированием самодеятельного народного творчества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,  Положения о звании «Народный (образцовый) самодеятельный коллектив» в Мурманской области (утв. Приказом Министерства культуры Мурманской области от 07.02.2023 № 32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театра (режиссер) является штатным работником Учреждения и работает в соответствии с Правилами внутреннего трудового распорядка и другими локальными актами Учреждения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является совет Театра, избираемый на общем собрании участников Теат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Театре организованы на безвозмездной основе (бесплатно для участников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атре создана платная подготовительная студия, руководствующаяся в своей деятельности Положением о платных услугах муниципального автономного учреждения «Апатитский городской Дворец культуры имени Егорова В.К.» и Программой «Театрашка» детской театральной сту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развитие, пропаганда и популяризация всех видов театраль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творческой самореализации людей раз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всех возрастных и социаль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эстетическое воспитание участников и зрителей средствами театр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Театра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ктакль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и обсуждение концертов и спектаклей 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Театре принята единая рабочая форма одежды, обязательная при посещении  репетиций. Требования к форме устанавливает руководитель Театра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Теат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спектаклей, концертных номеров и пр. осуществляется руководителем Театра, либо другими лицами под непосредственным контролем руководителя Театра, решение о распределении ролей и исполнителях концертных номеров принимается руководителем Театра.</w:t>
      </w:r>
    </w:p>
    <w:p>
      <w:pPr>
        <w:pStyle w:val="Style17"/>
        <w:tabs>
          <w:tab w:val="clear" w:pos="708"/>
          <w:tab w:val="left" w:pos="103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атр осуществляет свою деяте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инципу частичной самоокупаемости с использованием бюджетных (муниципальный заказ) и внебюджетных средств Учреждения (в т.ч. привлеченных средств юридических и физических лиц – партнеров, благотворительных фондов и иных некоммерческих и коммерческих организаций), и средств, полученных от участников Теа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сборе средств с участников Театра принимается Советом театра и оформляется протоколом (Приложение №1)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Председатель Совета театра предоставляет протокол и отчёт за собранные средства и приобретения, сделанные на собранные средства руководителю Театра. Руководитель Театра по требованию предоставляет протокол 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Театра не могут быть использованы для вознаграждения руководителя Театра или другого лица, имеющего отношение к деятельности Теа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Театра могут быть представлены к различным видам поощрения: грамота, благодарность, другим отличиям на основании соответствующих документов Учреждения. Данные на участников Театра подготавливает руководитель Театра и подает художественному руководителю в специально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Театра может быть исключен по решению руководителя Театра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Театра или Учреждения.</w:t>
      </w:r>
      <w:r>
        <w:br w:type="page"/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седания родительского комитета (совета коллектива)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«___» __________ 20___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сутствовали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вестка дня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луша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танови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ь родительского комитета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овета коллектива) ____________________________________ / 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Члены родительского комитета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совета коллектива) ___________________________________ 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_/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2:00Z</dcterms:created>
  <dc:creator>ИринаМихайловна</dc:creator>
  <dc:description/>
  <cp:keywords/>
  <dc:language>en-US</dc:language>
  <cp:lastModifiedBy>Evgeniya</cp:lastModifiedBy>
  <cp:lastPrinted>2017-09-26T12:20:00Z</cp:lastPrinted>
  <dcterms:modified xsi:type="dcterms:W3CDTF">2023-12-25T13:52:00Z</dcterms:modified>
  <cp:revision>8</cp:revision>
  <dc:subject/>
  <dc:title/>
</cp:coreProperties>
</file>