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ансамбле танца «АНГАЖЕ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танца «Ангажемент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ансамбля является штатный балетмейстер Учреждения, работающий в соответствии с Правилами внутреннего трудового распорядка Учреждения и другими локальными актами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ансамбля (для старшей группы),  избранные на общем собрании участников Ансамбля (для старшей группы) или родителей (для средней и младшей группы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организованы на безвозмездной основе (бесплатно для участников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самбле создана платная подготовительная студия, руководствующаяс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«Хрустальная туфелька» хореографической  студ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хор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танцев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среди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(тренировка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й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тренировок и репетиций. Требования к форме устанавливает руководитель Ансамбля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и Советом ансамбля организованно в начале творческого сезона на средства участников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, решение об исполнителях концертных номеров принимается руководителем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10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Ансамбля принимается Советом ансамбля (Родительским комитетом), оформляется протоколом (Приложение №1)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родительского комитета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руководителя 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10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10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0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5:00Z</dcterms:created>
  <dc:creator>ИринаМихайловна</dc:creator>
  <dc:description/>
  <cp:keywords/>
  <dc:language>en-US</dc:language>
  <cp:lastModifiedBy>Evgeniya</cp:lastModifiedBy>
  <dcterms:modified xsi:type="dcterms:W3CDTF">2023-12-25T13:53:00Z</dcterms:modified>
  <cp:revision>17</cp:revision>
  <dc:subject/>
  <dc:title/>
</cp:coreProperties>
</file>