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 вокальном ансамбл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БеЗформа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альный ансамбль «БеЗформата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Ансамб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нсамбля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Ансамблем является общее собрание Ансамбл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Ансамбле могут быть организованы на безвозмездной основе (бесплатно для участников) или на возмездной основе на основании положения о платных услугах Учреждения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эстетически ценных образцов музыкального и вокального искусства и участие в организации 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Ансамб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Ансамбля либо другими лицами под непосредственным контролем руководителя Ансамбля, решение об исполнителях концертных номеров принимается руководителем Ансамб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может претендовать на получение звания «народный самодеятельный коллектив» в соответствии с правилами, установленными в Учреждени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Ансамбль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Ансамбля принимается общим собранием Ансамбля и оформляется протоколом (Приложение №1)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общего собрания предоставляет протокол и отчёт за собранные средства и приобретения, сделанные на собранные средства руководителю Ансамбля. Руководитель Ансамбля по требованию предоставляет протокол 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 не могут быть использованы для вознаграждения руководителя Ансамбля или другого лица, имеющего отношение к деятельности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Ансамбля подготавливает руководитель Ансамбля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Ансамб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Ансамбля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письменного заявления руководителя Ансам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докладной записки художественного руководителя Учреждения в случае нарушения руководителем Ансамбля Правил внутреннего трудового распорядка Учреждения, Положения о клубных формированиях Учреждения,  других локальных актов Учреждения, имеющих отношение к деятельности Ансамбля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совета ансамбля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совета ансамбля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лены совета ансамбля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1:00Z</dcterms:created>
  <dc:creator>Acer-pc</dc:creator>
  <dc:description/>
  <cp:keywords/>
  <dc:language>en-US</dc:language>
  <cp:lastModifiedBy>Evgeniya</cp:lastModifiedBy>
  <cp:lastPrinted>2018-06-20T15:32:00Z</cp:lastPrinted>
  <dcterms:modified xsi:type="dcterms:W3CDTF">2023-12-25T13:53:00Z</dcterms:modified>
  <cp:revision>6</cp:revision>
  <dc:subject/>
  <dc:title/>
</cp:coreProperties>
</file>