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об ансамбле современного танц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Джос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самбль современного танца «Джосс» (далее – Ансамбль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Положения о звании «Народный (образцовый) самодеятельный коллектив» в Мурманской области (утв. Приказом Министерства культуры Мурманской области от 07.02.2023 № 32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ансамбля является штатный работник Учреждения, замещающий должность балетмейстера и работающий на основании Трудового договора и Правил внутреннего трудового распорядка Учреждени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Родительский комитет,  избранный на общем собрании родител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самбле работает платная подготовительная студия, руководствующая в своей деятельности Положением о платных услугах муниципального автономного учреждения «Апатитский городской Дворец культуры имени Егорова В.К.» и программой «Первые шаги» театрально-хореографической студии.</w:t>
      </w:r>
    </w:p>
    <w:p>
      <w:pPr>
        <w:pStyle w:val="Style18"/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детей и молодежи средствам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обучения детей и молодежи современному танцевальному искус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выявление талантливых детей для их дальнейшего обучения в учебных заведениях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мирование ответственности, дисциплины, умений работать в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Ансамбля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Ансамбле принята единая рабочая форма одежды, обязательная при посещении  репетиций. Требования к форме устанавливает руководитель Ансамбля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форма одежды приобретается Родительским комитетом на средства участников Ансамбл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Ансамбля или лицами, действующими под его непосредственным контролем, решение об исполнителях концертных номеров принимается руководителем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самбль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Ансамбля.</w:t>
      </w:r>
    </w:p>
    <w:p>
      <w:pPr>
        <w:pStyle w:val="Normal"/>
        <w:spacing w:lineRule="auto" w:line="240" w:before="0" w:after="0"/>
        <w:ind w:firstLine="10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Ансамбля принимается Родительским комитетом, оформляется протоколом (Приложение №1) и доводится до сведения всех участников Ансамбля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Председатель родительского комитета предоставляет протокол и отчёт за собранные средства и приобретения, сделанные на собранные средства руководителю Ансамбля. Руководитель Ансамбля по требованию предоставляет протокол и отчёт за собранные средства и приобретения, сделанные на собранные средства,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Ансамбля, не могут быть использованы для вознаграждения руководителя Ансамбля или других лиц, имеющих отношение к деятельности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Ансамбля подготавливает руководитель Ансамбля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родительского комитета (совета коллектива)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родительского комитета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лены родительского комитета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6:00Z</dcterms:created>
  <dc:creator>ИринаМихайловна</dc:creator>
  <dc:description/>
  <cp:keywords/>
  <dc:language>en-US</dc:language>
  <cp:lastModifiedBy>Evgeniya</cp:lastModifiedBy>
  <cp:lastPrinted>2018-09-28T16:21:00Z</cp:lastPrinted>
  <dcterms:modified xsi:type="dcterms:W3CDTF">2023-12-25T13:53:00Z</dcterms:modified>
  <cp:revision>16</cp:revision>
  <dc:subject/>
  <dc:title/>
</cp:coreProperties>
</file>