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1.2 от 02.09.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об ансамбле песни и танца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Заполярь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23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самбль песни и танца «Заполярье» (далее – Ансамбль) 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, Положения о звании «Народный (образцовый) самодеятельный коллектив» в Мурманской области (утв. Приказом Министерства культуры Мурманской области от 07.02.2023 № 32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ое расписание Ансамбля состоит из двух единиц: хормейстера (является руководителем ансамбля) и балетмейстера, работающих на основании трудовых договоров и Правил внутреннего трудового распорядка Учреждения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является Родительский комитет (для средней и младшей группы) и Совет ансамбля (для старшей группы),  избранные на общем собрании участников Ансамбля (для старшей группы) или родителей (для средней и младшей группы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самбле работает платная вокально-хореографическая подготовительная студия, руководствующая в своей деятельности Положением о платных услугах муниципального автономного учреждения «Апатитский городской Дворец культуры имени Егорова В.К.» и Программой подготовительной вокально-хореографической студии ансамбля песни и танца «Заполя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действие творческому развитию детей и молодежи средствами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обучения детей и молодежи танцевальному и вокально-хоровому искус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выявление талантливых детей для их дальнейшего обучения в учебных заведениях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развит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формирование ответственности, дисциплины, умений работать в коман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всех возрастных и социальных груп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хранение и пропаганда наро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ансамбля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Ансамбле принята единая рабочая форма одежды, обязательная при посещении  репетиций. Требования к форме устанавливают хормейстер или балетмейстер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форма одежды приобретается Родительским комитетом и Советом ансамбля организованно в начале творческого сезона на средства участников Ансамбл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хормейстера или балетмейсте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хормейстером и балетмейстером, либо другими лицами под непосредственным контролем хормейстера или балетмейстера, решение об исполнителях концертных номеров принимается ими же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самбль осуществляет сво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ного финансирования (на основании муниципального заказа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имеющихся на эти цели специальных средст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участников  Ансам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е о сборе средств с участников Ансамбля принимается Советом ансамбля (Родительским комитетом), оформляется протоколом (Приложение № 1) и доводится до сведения всех участников Ансамбля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Председатель совета Ансамбля (родительского комитета) предоставляет протокол и отчёт за собранные средства и приобретения, сделанные на собранные средства руководителю Ансамбля. Руководитель Ансамбля по требованию предоставляет протокол  и отчёт за собранные средства и приобретения, сделанные на собранные средства руководител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Ансамбля, не могут быть использованы для вознаграждения хормейстера, балетмейстера или другого лица, имеющего отношение к деятельности ансамбл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Ансамбля могут быть представлены к различным видам поощрения: грамота, благодарность, другим отличиям на основании соответствующих документов Учреждения. Данные на участников Ансамбля подготавливает руководитель Ансамбля и подает художественному руководителю в специально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Ансамбля может быть исключен по решению руководителя Ансамбл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Ансамбля или Учреждения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седания родительского комитета (совета коллектива)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«___» __________ 20___ год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сутствовали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вестка дня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луша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станови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едатель родительского комитета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овета коллектива) ____________________________________ / 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Члены родительского комитета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овета коллектива) ___________________________________ 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_/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0:00Z</dcterms:created>
  <dc:creator>ИринаМихайловна</dc:creator>
  <dc:description/>
  <cp:keywords/>
  <dc:language>en-US</dc:language>
  <cp:lastModifiedBy>Evgeniya</cp:lastModifiedBy>
  <cp:lastPrinted>2018-09-28T16:11:00Z</cp:lastPrinted>
  <dcterms:modified xsi:type="dcterms:W3CDTF">2023-12-25T13:54:00Z</dcterms:modified>
  <cp:revision>13</cp:revision>
  <dc:subject/>
  <dc:title/>
</cp:coreProperties>
</file>