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студии декоративно-прикладного творчества  «Иван да Мар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23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я декоративно-приклад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«Иван да Марья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Студ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ия работает по авторским программам руководителя Студ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Студии является штатный работник Учреждения, работающий в соответствии с Правилами  внутреннего трудового распорядка Учреждения и другими локальными актами Учреждения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детской группы 5-17 лет) и Актив (для взрослой группы от 18 лет и старше),  избранные на общем собрании участников Студии (для взрослой группы) или родителей участников Студии (для детской группы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тудии являются бесплатны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удии создана платная подготовительная студия «Игрушка», руководствующаяс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платной подготовительной студи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обучение  основам создания народной игрушки, лоскутного шитья,  традиционной вышивки, войлоковаляния, орнаментального вязания, народного костюма и других видов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у населения города Апатиты интереса к декоративно-прикладному искусств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  <w:t>- формирование чувства стиля и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создание условий для развития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Студии проходит в соответствии с планом работы и расписанием, утвержденным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лекции о декоративно-прикладном искус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актические занятия по декоративно-прикладному искус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мастер-классы по декоративно-прикладному искусству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ыставок декоративно-прикладного и изобразительного искусств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ставках декоративно-прикладного и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информационных материалов о деятельности Студ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Студ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удия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Студии принимается Активом студии или Родительским комитетом, оформляется протоколом (Приложение № 1) и доводится до сведения всех участников Студии. В протоколе указывается сумма целевого взноса, цель сбора средств (приобретение расходных материалов для работы, участие в выездном фестивале или выставке, организация внеурочного воспитательного, досугового мероприятия и др.). Председатель Родительского комитета или Актива студии предоставляет протокол и отчёт за собранные средства и приобретения, сделанные на собранные средства руководителю Студии. Руководитель Студии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Студии, не могут быть использованы для вознаграждения руководителя  Студии или других лиц, имеющих отношение к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 вклад в совершенствование и развитие творческой деятельности, организационную работу участники Студии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на участников Студии подготавливает руководитель Студии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Студии может быть исключен по решению руководителя Студ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Студии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User</dc:creator>
  <dc:description/>
  <cp:keywords/>
  <dc:language>en-US</dc:language>
  <cp:lastModifiedBy>Evgeniya</cp:lastModifiedBy>
  <cp:lastPrinted>2018-09-28T16:30:00Z</cp:lastPrinted>
  <dcterms:modified xsi:type="dcterms:W3CDTF">2023-12-25T13:54:00Z</dcterms:modified>
  <cp:revision>5</cp:revision>
  <dc:subject/>
  <dc:title/>
</cp:coreProperties>
</file>