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патитский городской Дворец культуры имени Егорова В.К.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риказо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1.2 от 02.09.202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ложение  о вокальном ансамбле  «Лучики надеж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атиты, 2023</w:t>
      </w:r>
      <w:r>
        <w:br w:type="page"/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кальный ансамбль «Лучики надеж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далее – Ансамбль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клубным формированием муниципального автономного учреждения «Апатитский городской Дворец культуры имени Егорова В.К.» (далее – Учреждение);  действует  в рамках Устава Учреждения на основании Положения о клубных формированиях Учреждения и других локальных актов Учреждения, имеющих отношение к деятельности Ансамбля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м Ансамбля является штатный работник Учреждения, работающий в соответствии с трудовым договором и Правилами  внутреннего трудового распорядка Учреждения.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м органом управления является Родительский комитет,  избранный на общем собрании родителей участников Ансамбля.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Ансамбле являются бесплатными.</w:t>
      </w:r>
    </w:p>
    <w:p>
      <w:pPr>
        <w:pStyle w:val="Style19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деятельности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и задачами деятельности являютс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витие творческой индивидуальности участников Ансамбля  средствами музыки и вокального искусства,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узыкального вкуса, умений ориентироваться в мире музы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скрытия творческих способностей детей через самореализацию в процессе занятий музыкой, вокальными дисциплинами и работой над сценическ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  <w:lang w:bidi="ks-Deva-IN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ся деятельность Ансамбля проходит в соответствии с планом работы и расписанием, утвержденными директором Учреждения и художественным руководителем Учреждения. План работы составляется на календарный год, расписание составляется на творческий сезон (01 сентября – 30 июня).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Формы работы: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 (ансамблевые)  репетиции,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репетиции,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упления в концертных программах,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фестивалях и конкурсах,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ие концертов профессиональных исполнителей, 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-досуговые мероприятия (чаепития, вечера отдыха, экскурсии и пр.).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ещение занятий происходит на добровольной основе в свободное от основного вида деятельности (работы, учебы) время; посещение занятий в соответствии с расписанием является обязательным для участников Ансамбля. В случае отсутствия по уважительной причине необходимо предупредить руководителя Ансамбля.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частие в концертных программах происходит на добровольной основе, вознаграждение за участие в концертных программах участников Ансамбля не производится.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е реже одного раза в квартал проводится общее собрание участников Ансамбля (родителей участников Ансамбля) для подведения итогов творческой работы.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процессе деятельности происходит накопление методических материалов, а также материалов, отражающих историю развития Ансамбля (планы, дневники, отчеты, альбомы, эскизы, макеты, программы, афиши, рекламы, буклеты, фото-, кино-, видеоматериалы и т.д.) и творческой работы. Веб-страница Ансамбля ведется на официальном сайте Учреждени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agd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деятельности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нсамбль осуществляет свою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бюджетного финансирования (на основании муниципального заказа)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имеющихся на эти цели специальных средств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счет средств  участников  Ансам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шение о сборе средств с участников Ансамбля принимается Родительским комитетом, оформляется протоколом (Приложение №1) и доводится до сведения всех участников Ансамбля. В протоколе указывается сумма целевого взноса, цель сбора средств (приобретение расходных материалов для работы, участие в выездном фестивале или конкурсе, организация внеурочного воспитательного, досугового мероприятия и др.). Председатель родительского комитета предоставляет протокол и отчёт за собранные средства и приобретения, сделанные на собранные средства руководителю Ансамбля. Руководитель Ансамбля по требованию предоставляет протокол  руководителю Учреж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едства, собранные участниками Ансамбля, не могут быть использованы для вознаграждения руководителя  Ансамбля или других лиц, имеющих отношение к Ансамб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ощрение и наказание </w:t>
      </w:r>
    </w:p>
    <w:p>
      <w:pPr>
        <w:pStyle w:val="Style19"/>
        <w:tabs>
          <w:tab w:val="clear" w:pos="708"/>
          <w:tab w:val="left" w:pos="1035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клад в совершенствование и развитие творческой деятельности, организационную работу участники Ансамбля могут быть представлены к различным видам поощрения: грамота, благодарность, другим отличиям на основании соответствующих документов Учреждения. Данные на участников Ансамбля подготавливает руководитель Ансамбля и подает художественному руководителю в специально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частник Ансамбля может быть исключен по решению руководителя Ансамбля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бого нарушения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ks-Deva-IN"/>
        </w:rPr>
      </w:pPr>
      <w:r>
        <w:rPr>
          <w:rFonts w:cs="Times New Roman" w:ascii="Times New Roman" w:hAnsi="Times New Roman"/>
          <w:sz w:val="24"/>
          <w:szCs w:val="24"/>
        </w:rPr>
        <w:t>- совершения действий, наносящих ущерб имуществу, интересам, репутации Ансамбля или Учреждения.</w:t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№1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ТОКО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седания родительского комитета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«___» __________ 20___ года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сутствовали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вестка дня: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лушали: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остановили: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>Председатель родительского комитета ________________________________ / _________________/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>Члены родительского комитета ___________________________________ /_________________/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 xml:space="preserve">                _________________________________/________________/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 xml:space="preserve">                ________________________________/_________________/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1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agd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ogdomag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47:00Z</dcterms:created>
  <dc:creator>Acer-pc</dc:creator>
  <dc:description/>
  <cp:keywords/>
  <dc:language>en-US</dc:language>
  <cp:lastModifiedBy>Evgeniya</cp:lastModifiedBy>
  <cp:lastPrinted>2018-08-20T15:20:00Z</cp:lastPrinted>
  <dcterms:modified xsi:type="dcterms:W3CDTF">2023-12-25T13:55:00Z</dcterms:modified>
  <cp:revision>6</cp:revision>
  <dc:subject/>
  <dc:title/>
</cp:coreProperties>
</file>