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 вокальном ансамбл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СЧАСТЛИВЫЙ СЛУЧА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, 2023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альный ансамбль «Счастливый случай» (далее – Ансамбль) 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Ансамбля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нсамбля является штатным работником Учреждения и работает в соответствии с Правилами внутреннего трудового распорядка и другими локальными актами Учреждения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м органом управления Ансамблем является общее собрание Ансамбл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18" w:leader="none"/>
          <w:tab w:val="left" w:pos="4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Ансамбле могут быть организованы на безвозмездной основе (бесплатно для участников) или на возмездной основе на основании положения о платных услугах Учреждения.</w:t>
      </w:r>
    </w:p>
    <w:p>
      <w:pPr>
        <w:pStyle w:val="Style16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условий для творческой самореализации людей раз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пропаганда здорового образа жизни и полноценного досуга всех возрастных и социальных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>- создание эстетически ценных образцов музыкального и вокального искусства и участие в организации культурно-массов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bidi="ks-Deva-IN"/>
        </w:rPr>
      </w:pPr>
      <w:r>
        <w:rPr>
          <w:rFonts w:cs="Times New Roman" w:ascii="Times New Roman" w:hAnsi="Times New Roman"/>
          <w:b/>
          <w:sz w:val="24"/>
          <w:szCs w:val="24"/>
          <w:lang w:bidi="ks-Deva-I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ятельность Ансамбля проходит в соответствии с планом работы и расписанием, утвержденными художественным руководителем и директоро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ое занятие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ое занятие (репетиция)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концертов профессиональных коллективов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ультурно-массовых мероприятиях Учреждения;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 муниципального, регионального, областного и международного уровней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ение занятий в соответствии с расписанием является обязательным для участников. В случае отсутствия по уважительной причине необходимо предупредить руководителя Ансамб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концертных номеров осуществляется руководителем Ансамбля либо другими лицами под непосредственным контролем руководителя Ансамбля, решение об исполнителях концертных номеров принимается руководителем Ансамбл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может претендовать на получение звания «народный самодеятельный коллектив» в соответствии с правилами, установленными в Учреждении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1. Ансамбль осуществляет свою деятельност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инципу частичной самоокупаемости с использованием бюджетных (муниципальный заказ) и внебюджетных средств Учреждения (в т.ч. привлеченных средств юридических и физических лиц – партнеров, благотворительных фондов и иных некоммерческих и коммерческих организаций), и средств, полученных от участников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сборе средств с участников Ансамбля принимается общим собранием Ансамбля и оформляется протоколом (Приложение №1). В протоколе указывается цель сбора средств: приобретение концертных костюмов или материалов для концертных костюмов и реквизита, пошив концертных костюмов и изготовление реквизита, выездной фестиваль (конкурс) самодеятельного художественного творчества, организация внеурочного воспитательного, досугового мероприятия (посещение концерта профессионального коллектива, экскурсия и др.). Председатель общего собрания предоставляет протокол и отчёт за собранные средства и приобретения, сделанные на собранные средства руководителю Ансамбля. Руководитель Ансамбля по требованию предоставляет протокол 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собранные участниками Ансамбля не могут быть использованы для вознаграждения руководителя Ансамбля или другого лица, имеющего отношение к деятельности Ансамбля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Ансамбля подготавливает руководитель Ансамбля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деятельности Ансамб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Ансамбля проис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письменного заявления руководителя Ансам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казу директора Учреждения на основании докладной записки художественного руководителя Учреждения в случае нарушения руководителем Ансамбля Правил внутреннего трудового распорядка Учреждения, Положения о клубных формированиях Учреждения,  других локальных актов Учреждения, имеющих отношение к деятельности Ансамбля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совета ансамбля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совета ансамбля ____________________________________ / 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лены совета ансамбля ___________________________________ 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_/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>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40:00Z</dcterms:created>
  <dc:creator>Acer-pc</dc:creator>
  <dc:description/>
  <cp:keywords/>
  <dc:language>en-US</dc:language>
  <cp:lastModifiedBy>Evgeniya</cp:lastModifiedBy>
  <cp:lastPrinted>2018-06-20T15:32:00Z</cp:lastPrinted>
  <dcterms:modified xsi:type="dcterms:W3CDTF">2023-12-25T13:55:00Z</dcterms:modified>
  <cp:revision>11</cp:revision>
  <dc:subject/>
  <dc:title/>
</cp:coreProperties>
</file>