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.2 от 02.09.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 о цирке «Улыб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рк «Улыбка» (далее – Цирк) является клубным формированием самодеятельного народного творчества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,  Положения о звании «Народный (образцовый) самодеятельный коллектив» в Мурманской области (утв. Приказом Министерства культуры Мурманской области от 07.02.2023 № 32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Цирка состоит из двух единиц: режиссера (является руководителем Цирка) и балетмейстера, работающих на основании трудовых договоров и Правил внутреннего трудового распорядка Учреждения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Родительский комитет (для средней и младшей группы) и Совет цирка «Улыбка» (для старшей группы),  избранные на общем собрании участников Цирка (для старшей группы) или родителей (для средней и младшей группы).</w:t>
      </w:r>
    </w:p>
    <w:p>
      <w:pPr>
        <w:pStyle w:val="Style18"/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действие творческому развитию детей и молодежи средствам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обучения детей и молодежи современному цирковому искус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выявление талантливых детей для их дальнейшего обучения в учебных заведениях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формирование ответственности, дисциплины, умений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Цирка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, тренировка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рт (представление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концертов  (представлений)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Цирке принята единая рабочая форма одежды, обязательная при посещении  репетиций. Требования к форме устанавливает руководитель Цирка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форма одежды приобретается самостоятельно каждым участник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Цирк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взрослые участники Цирка приглашаются на индивидуальные (или дополнительные) занятия вне основного расписания (при скользящем графике работы, внеплановой занятости на учёбе и т.п.)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занятиям осуществляется при наличии медицинской справки о допуске к занятиям, заверенной участковым терапевтом. Справка предоставляется ежегодно в начале учебно-творческого сезон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ежиссером и балетмейстером или лицами, действующими под их непосредственным контролем, решение об исполнителях концертных номеров принимается руководителем Цирк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ирк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Ци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сборе средств с участников Цирка принимается Родительским комитетом (Советом цирка), оформляется протоколом (приложение №1) и доводится до сведения всех участников Цирка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Председатель Родительского комитета (Совета цирка) предоставляет протокол и отчёт за собранные средства и приобретения, сделанные на собранные средства руководителю Цирка. Руководитель Цирка по требованию предоставляет протокол 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Цирка, не могут быть использованы для вознаграждения режиссера, балетмейстера или других лиц, имеющих отношение к деятельности Цирк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Цирка могут быть представлены к различным видам поощрения: грамота, благодарность, другим отличиям на основании соответствующих документов Учреждения. Данные на участников Цирка подготавливает руководитель Цирка и подает художественному руководителю в специально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Цирка может быть исключен по решению руководителя Цирка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Цирка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родительского комитета (совета коллектива)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 __________ 20___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сутствовал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естка дн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луша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нови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родительского комитета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_ / 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лены родительского комитета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 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_/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3:00Z</dcterms:created>
  <dc:creator>ИринаМихайловна</dc:creator>
  <dc:description/>
  <cp:keywords/>
  <dc:language>en-US</dc:language>
  <cp:lastModifiedBy>Evgeniya</cp:lastModifiedBy>
  <cp:lastPrinted>2018-10-01T12:12:00Z</cp:lastPrinted>
  <dcterms:modified xsi:type="dcterms:W3CDTF">2023-12-25T13:56:00Z</dcterms:modified>
  <cp:revision>5</cp:revision>
  <dc:subject/>
  <dc:title/>
</cp:coreProperties>
</file>