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хоре ветеранов  «ОТ СЕРДЦА К СЕРДЦ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 ветеранов «От сердца к сердцу» (далее – Хор) является клубным формированием самодеятельного народного творчества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ра (хормейстер)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Хором является Совет Хора, избранный на общем собрании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Хор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людей 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и пропаганда музыкаль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Хор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Хора либо другими лицами под непосредственным контролем руководителя Хора, решение об исполнителях концертных номеров принимается руководителем Хо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Хор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Х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Хора принимается Советом Хора и оформляется протоколом (Приложение №1)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Совета Хора предоставляет протокол и отчёт за собранные средства и приобретения, сделанные на собранные средства руководителю Хора. Руководитель Хора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Хора не могут быть использованы для вознаграждения руководителя Хора или другого лица, имеющего отношение к деятельности Хо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Хора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Хора подготавливает руководитель Хора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Хора может быть исключен по решению руководителя Хор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Хора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Х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Хора происходит на основании приказа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совета коллектив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совета коллектива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ы совета коллектива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2:00Z</dcterms:created>
  <dc:creator>Acer-pc</dc:creator>
  <dc:description/>
  <cp:keywords/>
  <dc:language>en-US</dc:language>
  <cp:lastModifiedBy>Evgeniya</cp:lastModifiedBy>
  <cp:lastPrinted>2018-06-20T15:39:00Z</cp:lastPrinted>
  <dcterms:modified xsi:type="dcterms:W3CDTF">2023-12-25T13:56:00Z</dcterms:modified>
  <cp:revision>6</cp:revision>
  <dc:subject/>
  <dc:title/>
</cp:coreProperties>
</file>