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1.2 от 02.09.20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 хоре «ВИКТОР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, 2023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 «Виктория» (далее – Хор) является клубным формированием самодеятельного народного творчества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,  Положения о звании «Народный (образцовый) самодеятельный коллектив» в Мурманской области (утв. Приказом Министерства культуры Мурманской области от 07.02.2023 № 32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Хора (хормейстер) является штатным работником Учреждения и работает в соответствии с Правилами внутреннего трудового распорядка и другими локальными актами Учрежде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Хором является Совет хо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Хоре организованы на безвозмездной основе (бесплатно для участников)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условий для творческой самореализации людей раз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пропаганда здорового образа жизни и полноценного досуга всех возрастных и социальных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эстетически ценных образцов вокально-хорового искусства и с их помощью повышение качественного уровня культурно-массовых мероприятий, проводимых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ks-Deva-IN"/>
        </w:rPr>
      </w:pPr>
      <w:r>
        <w:rPr>
          <w:rFonts w:cs="Times New Roman" w:ascii="Times New Roman" w:hAnsi="Times New Roman"/>
          <w:b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Хора проходит в соответствии с планом работы и расписанием, утвержденными художественным руководителем 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ое заняти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занятие (репетиция)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концертов профессиональных коллективов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муниципального, регионального, областного и международного уровн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ещение занятий в соответствии с расписанием является обязательным для участников. В случае отсутствия по уважительной причине необходимо предупредить руководителя Хо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концертных номеров осуществляется руководителем Хора либо другими лицами под непосредственным контролем руководителя Хора, решение об исполнителях концертных номеров принимается руководителем Хора.</w:t>
      </w:r>
    </w:p>
    <w:p>
      <w:pPr>
        <w:pStyle w:val="Style16"/>
        <w:tabs>
          <w:tab w:val="clear" w:pos="708"/>
          <w:tab w:val="left" w:pos="103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. Хор осуществляет свою деятель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инципу частичной самоокупаемости с использованием бюджетных (муниципальный заказ) и внебюджетных средств Учреждения (в т.ч. привлеченных средств юридических и физических лиц – партнеров, благотворительных фондов и иных некоммерческих и коммерческих организаций), и средств, полученных от участников Х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о сборе средств с участников Хора принимается Советом хо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формляется протоколом. В протоколе указывается цель сбора средств: приобретение концертных костюмов или материалов для концертных костюмов и реквизита, пошив концертных костюмов и изготовление реквизита, выездной фестиваль (конкурс) самодеятельного художественного творчества, организация внеурочного воспитательного, досугового мероприятия (посещение концерта профессионального коллектива, экскурсия и др.). Председатель Совета хора предоставляет протокол и отчёт за собранные средства и приобретения, сделанные на собранные средства руководителю Хора. Руководитель Хора по требованию предоставляет протокол  руководителю учреждения.</w:t>
      </w:r>
    </w:p>
    <w:p>
      <w:pPr>
        <w:pStyle w:val="Style16"/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Хора не могут быть использованы для вознаграждения руководителя Хора или другого лица, имеющего отношение к деятельности Хора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ение и наказание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Хора могут быть представлены к различным видам поощрения: грамота, благодарность, другим отличиям на основании соответствующих документов Учреждения. Данные на участников Хора подготавливает руководитель Хора и подает художественному руководителю в специально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Хора может быть исключен по решению руководителя Хора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Хора ил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деятельности Х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Хора проис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казу директора Учреждения на основании письменного заявления руководителя Х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казу директора Учреждения на основании докладной записки художественного руководителя Учреждения в случае нарушения руководителем Хора Правил внутреннего трудового распорядка Учреждения, Положения о клубных формированиях Учреждения,  других локальных актов Учреждения, имеющих отношение к деятельности Х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1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ТОКО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седания родительского комитета (совета коллектива)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«___» __________ 20___ года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сутствовали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вестка дня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лушали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становили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едатель родительского комитета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овета коллектива) ____________________________________ / 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Члены родительского комитета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овета коллектива) ___________________________________ /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>_________________________________/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>________________________________/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6:00Z</dcterms:created>
  <dc:creator>Acer-pc</dc:creator>
  <dc:description/>
  <cp:keywords/>
  <dc:language>en-US</dc:language>
  <cp:lastModifiedBy>Evgeniya</cp:lastModifiedBy>
  <cp:lastPrinted>2018-06-20T15:32:00Z</cp:lastPrinted>
  <dcterms:modified xsi:type="dcterms:W3CDTF">2024-05-31T15:59:00Z</dcterms:modified>
  <cp:revision>7</cp:revision>
  <dc:subject/>
  <dc:title/>
</cp:coreProperties>
</file>